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２０２５ ひょうごＩＤ陸上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実技講習会＆中・長距離走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競技大会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  <w:r>
        <w:rPr>
          <w:b/>
          <w:sz w:val="26"/>
          <w:szCs w:val="26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11/1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土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11/14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金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91"/>
                <w:kern w:val="0"/>
                <w:sz w:val="24"/>
              </w:rPr>
              <w:t>保護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4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14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保護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pacing w:val="53"/>
                <w:kern w:val="0"/>
                <w:sz w:val="24"/>
              </w:rPr>
              <w:t>緊急連絡</w:t>
            </w:r>
            <w:r>
              <w:rPr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交通手</w:t>
            </w:r>
            <w:r>
              <w:rPr>
                <w:spacing w:val="2"/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709"/>
        <w:gridCol w:w="1417"/>
        <w:gridCol w:w="1560"/>
        <w:gridCol w:w="2724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ゼッケン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66"/>
                <w:kern w:val="0"/>
                <w:sz w:val="24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2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己ベス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ｵｰﾌﾟﾝ・ｷｯｽﾞは明記を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0" w:after="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964" w:right="454" w:gutter="0" w:header="0" w:top="567" w:footer="0" w:bottom="284"/>
      <w:pgNumType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44:00Z</dcterms:created>
  <dc:creator>shinji</dc:creator>
  <dc:description/>
  <cp:keywords/>
  <dc:language>en-US</dc:language>
  <cp:lastModifiedBy>由起子 藤原</cp:lastModifiedBy>
  <cp:lastPrinted>2025-04-20T22:40:00Z</cp:lastPrinted>
  <dcterms:modified xsi:type="dcterms:W3CDTF">2025-04-20T13:44:00Z</dcterms:modified>
  <cp:revision>2</cp:revision>
  <dc:subject/>
  <dc:title>兵庫県知的障がい者陸上競技協会（ひょうごID陸上協会）設立準備会＆練習会・記録会のご案内</dc:title>
</cp:coreProperties>
</file>